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 NEW YORK RAIROAD CORPORATION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al Estate Departmen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Railroad Avenue, Cooperstown, New York 1332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ttention: Melanie Boyer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hone: (607) 547-2555, x. 25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boyer@nysw.com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APPLICATION FOR TRANSACTION CONCERNING RAILROAD PROPERT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ight of Entry Permi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pplicant: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pany: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ddress: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tact Person:________________________________________ Phone No: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mail:__________________________________       FAX: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perty Location &amp; County, General Description of Area, and Map (i.e. Tax Map, Survey, Google Eart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sed Permit Use, including number of days access is required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-    Return completed application along with document preparation and processing fee of $2,500.00 to Central New York Railroad Corporation, attention Melanie Boyer. Application may be emailed to mboyer@nysw.com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8:55:00Z</dcterms:created>
  <dc:creator>NYSW Railway</dc:creator>
  <dc:description/>
  <cp:keywords/>
  <dc:language>en-US</dc:language>
  <cp:lastModifiedBy>John Hussar</cp:lastModifiedBy>
  <cp:lastPrinted>2010-12-15T11:03:00Z</cp:lastPrinted>
  <dcterms:modified xsi:type="dcterms:W3CDTF">2023-01-26T14:43:00Z</dcterms:modified>
  <cp:revision>5</cp:revision>
  <dc:subject/>
  <dc:title>THE NEW YORK, SUSQUEHANNA &amp; WESTERN RAILWAY CORPORATION</dc:title>
</cp:coreProperties>
</file>